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Na temelju članka 21. Zakona o predškolskom odgoju i obrazovanju („Narodne novine“, broj 10/97, 107/07, 94/13, 98/19, 57/22 i 101/23) i članka 41. Statuta Dječjeg vrtića Sušak, nakon provedene rasprave na sjednici Odgojiteljskog vijeća održanoj dana 3. prosinca 2024. godine i na prijedlog ravnateljice, Vlatke Miletić, Upravno vijeće Dječjeg vrtića Sušak, na sjednici održanoj dana 9. prosinca 2024. godine, donosi</w:t>
      </w:r>
    </w:p>
    <w:p>
      <w:pPr>
        <w:pStyle w:val="NoSpacing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. IZMJENE GODIŠNJEG PLANA I PROGRAM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ODGOJNO-OBRAZOVNOG RADA DJEČJEG VRTIĆA SUŠAK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A PEDAGOŠKU GODINU 2024./2025.</w:t>
      </w:r>
      <w:bookmarkStart w:id="0" w:name="_Hlk19702486"/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0"/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1.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 Godišnjem planu i programu odgojno-obrazovnog rada Dječjeg vrtića Sušak za pedagošku godinu 2024./2025. (KLASA: 007-03/24-01/34, URBROJ: 2170-1-24-02-23-3, od 30. rujna 2024. godine) točka 1.1. mijenja se i glasi: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"1.1. </w:t>
      </w:r>
      <w:r>
        <w:rPr>
          <w:rFonts w:eastAsia="Times New Roman" w:cs="Calibri" w:ascii="Calibri" w:hAnsi="Calibri"/>
          <w:b/>
          <w:bCs w:val="false"/>
          <w:i/>
          <w:color w:val="000000"/>
          <w:sz w:val="22"/>
          <w:szCs w:val="22"/>
          <w:lang w:eastAsia="hr-HR"/>
        </w:rPr>
        <w:t>Broj odgojno-obrazovnih skupina i broj djece po podcentrima predškolskog odgoja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tbl>
      <w:tblPr>
        <w:tblW w:w="93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8"/>
        <w:gridCol w:w="850"/>
        <w:gridCol w:w="1419"/>
        <w:gridCol w:w="991"/>
        <w:gridCol w:w="1418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ječji vrtić Sušak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SL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RTI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j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 Morčić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aće Stipčić 32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jedište Ustanov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 Galeb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vaternikova 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 Orehovic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lina 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 Pčelic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avka Krautzeka 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 Veseljko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nka Polić Kamova 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  <w:t>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PO Vežica 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vaternikova 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5</w:t>
            </w:r>
          </w:p>
        </w:tc>
      </w:tr>
    </w:tbl>
    <w:p>
      <w:pPr>
        <w:pStyle w:val="Normal"/>
        <w:suppressAutoHyphens w:val="true"/>
        <w:spacing w:lineRule="auto" w:line="252" w:before="0" w:after="0"/>
        <w:ind w:firstLine="708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eastAsia="Times New Roman" w:cs="Calibri"/>
          <w:i/>
          <w:i/>
          <w:i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eastAsia="hr-HR"/>
        </w:rPr>
        <w:t>Napomene:</w:t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eastAsia="Times New Roman" w:cs="Calibri"/>
          <w:i/>
          <w:i/>
          <w:i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eastAsia="hr-HR"/>
        </w:rPr>
        <w:t>* Broj odgojno-obrazovnih skupina u PPO Morčić uključuje 4 odgojno-obrazovne skupine za djecu vrtićke dobi privremeno izmještene iz PPO Vežica (65-ero djece)</w:t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eastAsia="hr-HR"/>
        </w:rPr>
        <w:t>** Broj odgojno-obrazovnih skupina u PPO Veseljko uključuje 1 odgojno-obrazovnu skupinu za djecu jasličke dobi privremeno izmještene iz PPO Vežica (6-ero djece)</w:t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eastAsia="hr-HR"/>
        </w:rPr>
        <w:t>Rješenjem Upravnog odjela za odgoj i obrazovanje Primorsko-goranske županije (KLASA: UP/I 601--02/24-01/9, URBROJ: 2170-05/8-24-5, od 20. studenoga 2024. godine) odobrava se početak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eastAsia="en-US"/>
        </w:rPr>
        <w:t xml:space="preserve"> rada u promijenjenim uvjetima u PPO Morčić za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eastAsia="hr-HR"/>
        </w:rPr>
        <w:t>4 odgojno-obrazovne skupine djece vrtićke dobi, privremeno izmještene iz PPO Vežica.</w:t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eastAsia="hr-HR"/>
        </w:rPr>
        <w:t>Rješenjem Upravnog odjela za odgoj i obrazovanje Primorsko-goranske županije (KLASA: UP/I 601--02/24-01/10, URBROJ: 2170-05/8-24-4, od 11. studenoga 2024. godine) odobrava se početak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eastAsia="en-US"/>
        </w:rPr>
        <w:t xml:space="preserve"> rada u promijenjenim uvjetima u PPO Veseljko za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lang w:eastAsia="hr-HR"/>
        </w:rPr>
        <w:t>1 odgojno-obrazovnu skupinu djece jasličke dobi privremeno izmještene iz PPO Vežica.</w:t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2.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hr-HR"/>
        </w:rPr>
        <w:t>U Godišnjem planu i programu odgojno-obrazovnog rada Dječjeg vrtića Sušak za pedagošku godinu 2024./2025. točka 1.2. mijenja se i glasi: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hr-HR"/>
        </w:rPr>
        <w:t xml:space="preserve">"1.2. </w:t>
      </w:r>
      <w:r>
        <w:rPr>
          <w:rFonts w:eastAsia="Times New Roman" w:cs="Calibri" w:ascii="Calibri" w:hAnsi="Calibri"/>
          <w:b/>
          <w:bCs w:val="false"/>
          <w:i/>
          <w:color w:val="000000"/>
          <w:kern w:val="2"/>
          <w:sz w:val="22"/>
          <w:szCs w:val="22"/>
          <w:lang w:eastAsia="hr-HR"/>
        </w:rPr>
        <w:t>Programi i upisana djeca po vrsti program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>Tijekom pedagoške 2024./25. godine u Dječjem vrtiću Sušak provoditi će se slijedeći program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hr-HR"/>
        </w:rPr>
        <w:t>Redoviti 10-satni program odgojno-obrazovnog rada za djecu rane i predškolske dob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hr-HR"/>
        </w:rPr>
        <w:t>Kraći sportski program „Igrom do sporta“ za djecu predškolske dobi (integriran u redoviti progra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hr-HR"/>
        </w:rPr>
        <w:t>Program ranog učenja talijanskog jezika  za djecu predškolske dob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hr-HR"/>
        </w:rPr>
        <w:t>Kraći program ranog učenja engleskog jezika za djecu predškolske dobi (integriran u redoviti progra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hr-HR"/>
        </w:rPr>
        <w:t>Posebni program odgojno-obrazovnog rada za djecu s intelektualnim teškoćam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Arial Unicode MS" w:cs="Calibri"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hr-HR"/>
        </w:rPr>
        <w:t>Program Predškole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eastAsia="Arial Unicode MS" w:cs="Calibri"/>
          <w:color w:val="000000"/>
          <w:kern w:val="2"/>
          <w:sz w:val="22"/>
          <w:szCs w:val="22"/>
          <w:lang w:eastAsia="hr-HR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hr-HR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701"/>
        <w:gridCol w:w="1415"/>
      </w:tblGrid>
      <w:tr>
        <w:trPr>
          <w:trHeight w:val="44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rog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odgojno-obrazovnih skup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djece</w:t>
            </w:r>
          </w:p>
        </w:tc>
      </w:tr>
      <w:tr>
        <w:trPr>
          <w:trHeight w:val="436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Redoviti program – jasličke skup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55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Redoviti program – vrtićke skupi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49*</w:t>
            </w:r>
          </w:p>
        </w:tc>
      </w:tr>
      <w:tr>
        <w:trPr>
          <w:trHeight w:val="42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rogram ranog učenja talijanskog jezika  za djecu predškolske dob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raći program ranog učenja engleskog jezika za djecu predškolske dobi (integriran u redoviti pro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2*</w:t>
            </w:r>
          </w:p>
        </w:tc>
      </w:tr>
      <w:tr>
        <w:trPr>
          <w:trHeight w:val="58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raći sportski program „Igrom do sporta“ za djecu predškolske dobi (integriran u redoviti progr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ebni program odgojno-obrazovnog rada za djecu s intelektualnim teškoć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05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uppressAutoHyphens w:val="true"/>
        <w:spacing w:lineRule="auto" w:line="240" w:before="0" w:after="57"/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hr-HR"/>
        </w:rPr>
      </w:pPr>
      <w:r>
        <w:rPr>
          <w:rFonts w:eastAsia="Symbol" w:cs="Calibri" w:ascii="Calibri" w:hAnsi="Calibri"/>
          <w:color w:val="000000"/>
          <w:kern w:val="2"/>
          <w:sz w:val="22"/>
          <w:szCs w:val="22"/>
          <w:lang w:eastAsia="hr-HR"/>
        </w:rPr>
        <w:tab/>
        <w:t>*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hr-HR"/>
        </w:rPr>
        <w:t xml:space="preserve">Napomena: U periodu od donošenja Godišnjeg plana i programa odgojno-obrazovnog rada DV Sušak u rujnu 2024. godine do donošenja 1. Izmjena i dopuna Godišnjeg plana i programa odgojno-obrazovnog rada DV Sušak, ispisalo se dvoje djece; jedno iz odgojno-obrazovne skupine u kojoj se provodi redoviti program i jedno iz odgojno-obrazovne skupine u kojoj se provodi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Kraći program ranog učenja engleskog jezika za djecu predškolske dobi (integriran u redoviti program).</w:t>
      </w:r>
    </w:p>
    <w:p>
      <w:pPr>
        <w:pStyle w:val="Normal"/>
        <w:suppressAutoHyphens w:val="true"/>
        <w:spacing w:lineRule="auto" w:line="240" w:before="0" w:after="57"/>
        <w:ind w:firstLine="708"/>
        <w:jc w:val="both"/>
        <w:textAlignment w:val="baseline"/>
        <w:rPr>
          <w:rFonts w:ascii="Calibri" w:hAnsi="Calibri" w:eastAsia="Times New Roman" w:cs="Calibri"/>
          <w:b w:val="false"/>
          <w:b w:val="false"/>
          <w:bCs/>
          <w:color w:val="000000"/>
          <w:kern w:val="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hr-HR"/>
        </w:rPr>
        <w:t xml:space="preserve">Temeljno ishodište svih programa čini Nacionalni kurikulum za rani i predškolski odgoj i obrazovanje. Svi programi u svom središtu imaju dijete i  njegove potrebe te ih kreiramo pomno prateći interese djece, kao i interese roditelja. </w:t>
      </w:r>
    </w:p>
    <w:p>
      <w:pPr>
        <w:pStyle w:val="NoSpacing"/>
        <w:spacing w:before="0" w:after="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color w:val="000000"/>
          <w:kern w:val="2"/>
          <w:sz w:val="22"/>
          <w:szCs w:val="22"/>
          <w:lang w:eastAsia="hr-HR"/>
        </w:rPr>
        <w:tab/>
        <w:t>Svi programi koji se provode u Dječjem vrtiću Sušak, dobili su suglasnost za provođenje od strane Ministarstva znanosti i obrazovanja. "</w:t>
      </w:r>
    </w:p>
    <w:p>
      <w:pPr>
        <w:pStyle w:val="Normal"/>
        <w:suppressAutoHyphens w:val="true"/>
        <w:spacing w:lineRule="auto" w:line="252" w:before="0" w:after="0"/>
        <w:ind w:left="0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Spacing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3.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 Godišnjem planu i programu odgojno-obrazovnog rada Dječjeg vrtića Sušak za pedagošku godinu 2024./2025. točka 1.3.1. mijenja se i glasi:</w:t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eastAsia="Times New Roman" w:cs="Calibri"/>
          <w:i/>
          <w:i/>
          <w:iCs/>
          <w:color w:val="000000"/>
          <w:kern w:val="2"/>
          <w:sz w:val="22"/>
          <w:szCs w:val="22"/>
          <w:lang w:eastAsia="ar-SA"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"1.3.1.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 w:bidi="hi-IN"/>
        </w:rPr>
        <w:t>Popis radnih mjesta i radnika po PPO-im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i/>
          <w:i/>
          <w:iCs/>
          <w:color w:val="000000"/>
          <w:kern w:val="2"/>
          <w:sz w:val="22"/>
          <w:szCs w:val="22"/>
          <w:lang w:eastAsia="ar-SA" w:bidi="hi-IN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2"/>
          <w:szCs w:val="22"/>
          <w:lang w:eastAsia="ar-SA" w:bidi="hi-IN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5"/>
        <w:gridCol w:w="4381"/>
        <w:gridCol w:w="1261"/>
        <w:gridCol w:w="20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keepLines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Radno mjes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Stručna spre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PP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GALEB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Glavni 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omoćni 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Domar - lož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Ekonom - voz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keepLines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REHOVIC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omoćni kuhar -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keepLines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Ravna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MORČIĆ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Pedagog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Psiholog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Edukacijski rehabilitato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Zdravstveni vod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Tajni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oditelj financij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Administrativno-računovodstveni radni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amostalni referent nabav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oditelj kinezioloških aktivnost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en-US" w:bidi="ar-SA"/>
              </w:rPr>
              <w:t>Samostalni referent zaštite na radu i zaštite od požar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  <w:r>
              <w:rPr>
                <w:rFonts w:eastAsia="Symbol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omoćni 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Pomoćni kuhar</w:t>
            </w:r>
            <w:r>
              <w:rPr>
                <w:rFonts w:eastAsia="Symbol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ralj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ralj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en-US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keepLines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PČELIC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  <w:t>Pomoćni radnik za njegu, skrb i pratnju djec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omoćni kuhar -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keepLines/>
              <w:widowControl w:val="false"/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hr-HR" w:eastAsia="ar-SA" w:bidi="hi-IN"/>
              </w:rPr>
              <w:t>VESELJK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Odgojitelj- edukacijski rehabilitato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VŠ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Pomoćni kuha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prema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SSS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0"/>
                <w:sz w:val="22"/>
                <w:szCs w:val="22"/>
                <w:lang w:val="hr-HR" w:eastAsia="en-US" w:bidi="ar-SA"/>
              </w:rPr>
              <w:t>Pomoćni radnik za njegu, skrb i pratnju djec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  <w:t>NKV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hr-HR"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ar-SA" w:bidi="hi-I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 w:bidi="hi-IN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Symbol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*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 w:bidi="hi-IN"/>
        </w:rPr>
        <w:t>Odgojno-obrazovni radnici i pomoćno osoblje koje je privremeno raspoređeno na rad u PPO Morčić i PPO Veseljko.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hi-IN"/>
        </w:rPr>
        <w:t>"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4.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U Godišnjem planu i programu odgojno-obrazovnog rada Dječjeg vrtića Sušak za pedagošku godinu 2024./2025. točka 1.4. mijenja se i glasi: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>"1.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Fonts w:eastAsia="Times New Roman" w:cs="Calibri" w:ascii="Calibri" w:hAnsi="Calibri"/>
          <w:b/>
          <w:bCs w:val="false"/>
          <w:i/>
          <w:color w:val="000000"/>
          <w:kern w:val="2"/>
          <w:sz w:val="22"/>
          <w:szCs w:val="22"/>
          <w:shd w:fill="auto" w:val="clear"/>
        </w:rPr>
        <w:t>Organizacija rada odgojno-obrazovnih radnika i broj djece u odgojno-obrazovnim skupinama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551"/>
        <w:gridCol w:w="1741"/>
        <w:gridCol w:w="156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ici</w:t>
            </w:r>
          </w:p>
        </w:tc>
      </w:tr>
      <w:tr>
        <w:trPr>
          <w:trHeight w:val="64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>Galeb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rija jaslič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S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S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52"/>
        <w:gridCol w:w="1701"/>
        <w:gridCol w:w="155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an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 -obrazovni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ici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>Pčel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2F2F2" w:val="cle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52"/>
        <w:gridCol w:w="1711"/>
        <w:gridCol w:w="15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an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i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ici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>Morčić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rija  jaslič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 jaslička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1 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5 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6 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7 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1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iz PPO Veži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2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iz PPO Veži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3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iz PPO Veži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ka 4 E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iz PPO Veži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29"/>
        <w:gridCol w:w="1702"/>
        <w:gridCol w:w="1559"/>
      </w:tblGrid>
      <w:tr>
        <w:trPr>
          <w:trHeight w:val="9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an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i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ici</w:t>
            </w:r>
          </w:p>
        </w:tc>
      </w:tr>
      <w:tr>
        <w:trPr>
          <w:trHeight w:val="5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>Veseljko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rija jaslička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</w:t>
            </w:r>
          </w:p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iz PPO Vežic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vrtić 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2" w:before="0" w:after="0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9"/>
        <w:gridCol w:w="1701"/>
        <w:gridCol w:w="15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-obrazovne sku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an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gojno -obrazovni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ici</w:t>
            </w:r>
          </w:p>
        </w:tc>
      </w:tr>
      <w:tr>
        <w:trPr>
          <w:trHeight w:val="5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>Orehov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lađa jasli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ješovita jasli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2F2F2" w:val="cle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Spac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 w:val="false"/>
          <w:i/>
          <w:color w:val="000000"/>
          <w:sz w:val="22"/>
          <w:szCs w:val="22"/>
          <w:shd w:fill="auto" w:val="clear"/>
        </w:rPr>
        <w:t>"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5.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U Godišnjem planu i programu odgojno-obrazovnog rada Dječjeg vrtića Sušak za pedagošku godinu 2024./2025. u točki 1.7. mijenja se tablica "Raspored rada i radno vrijeme spremač/ica" i glasi: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"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shd w:fill="auto" w:val="clear"/>
          <w:lang w:eastAsia="hr-HR"/>
        </w:rPr>
        <w:t>Raspored rada i radno vrijeme spremač/ica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tbl>
      <w:tblPr>
        <w:tblW w:w="8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53"/>
        <w:gridCol w:w="1681"/>
        <w:gridCol w:w="1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P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o mje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oj izvršitelja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l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00 – 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rčić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00 – 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reho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selj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30–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če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rema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00 - 18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/2</w:t>
            </w:r>
          </w:p>
        </w:tc>
      </w:tr>
    </w:tbl>
    <w:p>
      <w:pPr>
        <w:pStyle w:val="NoSpacing"/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/>
          <w:bCs w:val="false"/>
          <w:i/>
          <w:color w:val="000000"/>
          <w:sz w:val="22"/>
          <w:szCs w:val="22"/>
          <w:shd w:fill="auto" w:val="clear"/>
          <w:lang w:eastAsia="hr-HR"/>
        </w:rPr>
        <w:t>"</w:t>
      </w:r>
    </w:p>
    <w:p>
      <w:pPr>
        <w:pStyle w:val="NoSpac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Spacing"/>
        <w:jc w:val="center"/>
        <w:rPr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6.</w:t>
      </w:r>
    </w:p>
    <w:p>
      <w:pPr>
        <w:pStyle w:val="NoSpacing"/>
        <w:rPr>
          <w:color w:val="000000"/>
        </w:rPr>
      </w:pPr>
      <w:r>
        <w:rPr>
          <w:color w:val="000000"/>
          <w:lang w:eastAsia="hr-HR"/>
        </w:rPr>
        <w:t xml:space="preserve">U Godišnjem planu i programu odgojno-obrazovnog rada Dječjeg vrtića Sušak za pedagošku godinu 2024./2025. u točki 2. "Materijalni uvjeti rada" mijenja se tablica "Plan za održavanje objekata i imovine u suradnji s Odjelom za gospodarenje </w:t>
      </w:r>
      <w:r>
        <w:rPr>
          <w:color w:val="000000"/>
        </w:rPr>
        <w:t>imovinom Grada Rijeke za 2024./25.</w:t>
      </w:r>
      <w:r>
        <w:rPr>
          <w:color w:val="000000"/>
          <w:lang w:eastAsia="hr-HR"/>
        </w:rPr>
        <w:t>" i glasi: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Calibri" w:hAnsi="Calibri" w:eastAsia="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"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hr-HR"/>
        </w:rPr>
        <w:t xml:space="preserve">Plan za održavanje objekata i imovine u suradnji s Odjelom za gospodarenje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</w:rPr>
        <w:t>imovinom Grada Rijeke za 2024./25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Potrebe</w:t>
            </w:r>
          </w:p>
        </w:tc>
      </w:tr>
      <w:tr>
        <w:trPr>
          <w:trHeight w:val="1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Veselj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Osnovna sred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  <w:t>Sitni invent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dopuna posuđa, didaktičkih sredstava, likovnog i potrošnog materijala, sanitarnog i svih ostalih materijala u skladu s potrebama i osiguranim sredstvima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Vanjsk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čenje ogr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vršiti radove u vanjskom wc-u</w:t>
            </w:r>
          </w:p>
        </w:tc>
      </w:tr>
      <w:tr>
        <w:trPr>
          <w:trHeight w:val="1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Unutarnj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nacija i ličenje soba dnevnog boravka dje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zmjena pločica na dijelu hod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360"/>
              <w:contextualSpacing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anje zaštita za radijato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anje protupožarnih zavjesa u sobi dnevnog boravka djece</w:t>
            </w:r>
          </w:p>
        </w:tc>
      </w:tr>
      <w:tr>
        <w:trPr>
          <w:trHeight w:val="11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Pč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Osnovna sred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Sitni invent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dopuna posuđa, didaktičkih sredstava, likovnog i potrošnog materijala i svih ostalih materijala u skladu s potrebama i osiguranim sredstvi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PC, internet</w:t>
            </w:r>
          </w:p>
        </w:tc>
      </w:tr>
      <w:tr>
        <w:trPr>
          <w:trHeight w:val="1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Unutarnj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nacija pločica na hodnik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anje radijatora u jednom dječjem wc-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mjena namještaja u prostoru hodnika</w:t>
            </w:r>
          </w:p>
        </w:tc>
      </w:tr>
      <w:tr>
        <w:trPr>
          <w:trHeight w:val="8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Mor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Osnovna sred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Sitni invent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dopuna posuđa, didaktičkih sredstva, likovnog i potrošnog materijala i svih ostalih materijala u skladu s potrebama i osiguranim sredstvima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Vanjsk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klanjanje uočenih nedostata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enje klupa u dvorištu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Unutarnj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klanjanje uočenih nedostata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pravak ulaznih vrata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Vež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Osnovna sred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Sitni invent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dopuna posuđa, didaktičkih sredstva, likovnog i potrošnog materijala i svih ostalih materijala u skladu s potrebama i  osiguranim sredstvima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Vanjsk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ostavljanje zaštitnih kamera na vanjskom prostor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sanacija postojećih i postavljanje novih igrala za djecu</w:t>
            </w:r>
          </w:p>
        </w:tc>
      </w:tr>
      <w:tr>
        <w:trPr>
          <w:trHeight w:val="1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Unutarnji pros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radovi u sklopu energetske obnove objek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1" w:hanging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ličenje cjelokupnog prostora, izmjena sanitarnog čvorova za djecu, postavljanje dizalice topline, izmjena rasvjetnih tijela, postavljanje izolacije na vanjske zidove objekta s unutarnje strane,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izmjena krovnih obloga, sanacija i ličenje fasade, izmjena vanjske stolarij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janje sve unutarnje stolarij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ušenje i lakiranje parketa u sobama dnevnog boravka dje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431" w:hanging="36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anje klizne ograde zaštite između prizemlja i kata (stepenište)</w:t>
            </w:r>
          </w:p>
        </w:tc>
      </w:tr>
      <w:tr>
        <w:trPr>
          <w:trHeight w:val="19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>Gal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Osnovna sred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Sitni inven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hr-HR"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r-HR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dopuna posuđa, didaktičkih sredstava,  likovnog i potrošnog materijala, sanitarnog i svih ostalih materijala u skladu s potrebama i osiguranim sredstvim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bava etažne pećnice/konvekcijske peći</w:t>
            </w:r>
          </w:p>
        </w:tc>
      </w:tr>
      <w:tr>
        <w:trPr>
          <w:trHeight w:val="20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Vanjski pros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contextualSpacing/>
              <w:jc w:val="both"/>
              <w:textAlignment w:val="baseline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anje zaštitne ograde - ekonomski ulaz zbog sigurnosti boravka djece na dvoriš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contextualSpacing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</w:rPr>
              <w:t>izmijena pločice na ulazima u vrtić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ređenje dvorišta u suradnji s Odjelom za gospodarenje imovino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avljanje igrala na dvorištu vrtić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mjena tendi na terasi jasličkih skupi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12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janje ograde</w:t>
            </w:r>
          </w:p>
        </w:tc>
      </w:tr>
      <w:tr>
        <w:trPr>
          <w:trHeight w:val="7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Unutarnji pros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nacija i ličenje prostora hodnika i sanitarnih čvorov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zmjena unutarnje drvene stolarije (vrata na hodnicima i ulazima u sobe dnevnog boravka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zmjena aluminijskih stijena u sobama dnevnog boravka i dvora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36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zmjena dotrajalih željeznih prozora u prostoru zbornice i sanitarnim čvorovima</w:t>
            </w:r>
          </w:p>
        </w:tc>
      </w:tr>
    </w:tbl>
    <w:p>
      <w:pPr>
        <w:pStyle w:val="NoSpacing"/>
        <w:jc w:val="right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b/>
          <w:bCs w:val="false"/>
          <w:i/>
          <w:color w:val="000000"/>
          <w:sz w:val="22"/>
          <w:szCs w:val="22"/>
          <w:shd w:fill="auto" w:val="clear"/>
        </w:rPr>
        <w:t>"</w:t>
      </w:r>
    </w:p>
    <w:p>
      <w:pPr>
        <w:pStyle w:val="NoSpacing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p>
      <w:pPr>
        <w:pStyle w:val="NoSpacing"/>
        <w:jc w:val="center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hr-HR"/>
        </w:rPr>
        <w:t>Članak 7.</w:t>
      </w:r>
    </w:p>
    <w:p>
      <w:pPr>
        <w:pStyle w:val="NoSpacing"/>
        <w:jc w:val="both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  <w:t xml:space="preserve">Sve ostale odredbe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hr-HR"/>
        </w:rPr>
        <w:t xml:space="preserve">Godišnjeg plana i programa odgojno-obrazovnog rada Dječjeg vrtića Sušak za pedagošku godinu 2024./2025. </w:t>
      </w: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  <w:t xml:space="preserve">ostaju na snazi nepromijenjene i primjenjuju se kako glase. </w:t>
      </w:r>
    </w:p>
    <w:p>
      <w:pPr>
        <w:pStyle w:val="NoSpacing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p>
      <w:pPr>
        <w:pStyle w:val="NoSpacing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anak 8.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dredbe članaka 1., 3., 4., i 5. ovih I. izmjena godišnjeg plana i programa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odgojno-obrazovnog rada dječjeg vrtića Sušak za pedagošku godinu 2024./2025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staju na snazi do ispunjenja propisanih uvjeta za povratak privremeno izmještenih skupina u PPO Vežica po završetku radova projekt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en-US"/>
        </w:rPr>
        <w:t>energetske obnove na zgradi PPO Vežica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KLASA: 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007-03/24-01/3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URBROJ: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2170-1-24-02-24-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Rijeka,   9. prosinca 2024. godi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Spacing"/>
        <w:ind w:righ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Spacing"/>
        <w:ind w:righ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righ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right="0" w:firstLine="5103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Spacing"/>
        <w:ind w:right="0" w:firstLine="5103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nija Čaušević</w:t>
      </w:r>
    </w:p>
    <w:p>
      <w:pPr>
        <w:pStyle w:val="NoSpacing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bookmarkStart w:id="1" w:name="PageNumWizard_FOOTER_Default_Page_Style1"/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3:01Z</dcterms:created>
  <dc:creator/>
  <dc:description/>
  <dc:language>en-US</dc:language>
  <cp:lastModifiedBy/>
  <cp:lastPrinted>2024-12-09T08:57:00Z</cp:lastPrinted>
  <dcterms:modified xsi:type="dcterms:W3CDTF">2024-12-09T08:40:59Z</dcterms:modified>
  <cp:revision>20</cp:revision>
  <dc:subject/>
  <dc:title/>
</cp:coreProperties>
</file>